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3;&amp;#32438;&amp;#32420;&amp;#3250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3;&amp;#32438;&amp;#32420;&amp;#3250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3;&amp;#32438;&amp;#32420;&amp;#3250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17.html"&gt;http://www.cction.com/report/202201/261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19993;&amp;#28911;&amp;#32420;&amp;#32500;&amp;#30340;&amp;#21830;&amp;#21697;&amp;#21270;&amp;#26159;&amp;#22312;50&amp;#24180;&amp;#20195;&amp;#26411;&amp;#65292;&amp;#20854;&amp;#21830;&amp;#21697;&amp;#21517;&amp;#20026;&amp;#19993;&amp;#32438;&amp;#12290;&amp;#19993;&amp;#32438;&amp;#32420;&amp;#32500;&amp;#30340;&amp;#24037;&amp;#19994;&amp;#21270;&amp;#29983;&amp;#20135;&amp;#22987;&amp;#20110;60&amp;#24180;&amp;#20195;&amp;#65292;&amp;#36215;&amp;#27493;&amp;#36739;&amp;#26202;&amp;#12290;&amp;#26368;&amp;#21021;&amp;#65292;&amp;#20154;&amp;#20204;&amp;#23545;&amp;#23427;&amp;#30340;&amp;#24212;&amp;#29992;&amp;#21482;&amp;#38480;&amp;#20110;&amp;#22320;&amp;#27631;&amp;#12289;&amp;#32499;&amp;#32034;&amp;#12289;&amp;#40060;&amp;#32593;&amp;#12289;&amp;#23433;&amp;#20840;&amp;#24102;&amp;#12289;&amp;#22303;&amp;#24037;&amp;#24067;&amp;#31561;&amp;#39046;&amp;#22495;&amp;#65292;&amp;#29992;&amp;#37327;&amp;#36739;&amp;#235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93;&amp;#32438;&amp;#32420;&amp;#32500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19993;&amp;#32438;&amp;#32420;&amp;#32500;&amp;#30456;&amp;#20851;&amp;#27010;&amp;#24565;&amp;#21450;&amp;#21457;&amp;#23637;&amp;#29615;&amp;#22659;&amp;#65292;&amp;#25509;&amp;#30528;&amp;#20998;&amp;#26512;&amp;#20102;&amp;#20013;&amp;#22269;&amp;#19993;&amp;#32438;&amp;#32420;&amp;#32500;&amp;#35268;&amp;#27169;&amp;#21450;&amp;#28040;&amp;#36153;&amp;#38656;&amp;#27714;&amp;#65292;&amp;#28982;&amp;#21518;&amp;#23545;&amp;#20013;&amp;#22269;&amp;#19993;&amp;#32438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19993;&amp;#32438;&amp;#32420;&amp;#32500;&amp;#38754;&amp;#20020;&amp;#30340;&amp;#26426;&amp;#36935;&amp;#21450;&amp;#21457;&amp;#23637;&amp;#21069;&amp;#26223;&amp;#12290;&amp;#24744;&amp;#33509;&amp;#24819;&amp;#23545;&amp;#20013;&amp;#22269;&amp;#19993;&amp;#32438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627.html"&gt;&lt;span style="font-size: small;"&gt;&lt;span style="font-family: Arial;"&gt;&amp;#19993;&amp;#32438;&amp;#32420;&amp;#3250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19993;&amp;#32438;&amp;#32420;&amp;#32500;&amp;#34892;&amp;#19994;&amp;#23450;&amp;#20041;&amp;#21450;&amp;#29305;&amp;#28857;&lt;/span&gt;&lt;/span&gt;&lt;/div&gt;&lt;div&gt;&lt;span style="font-size: small;"&gt;&lt;span style="font-family: Arial;"&gt;1.1.1 &amp;#19993;&amp;#32438;&amp;#32420;&amp;#32500;&amp;#34892;&amp;#19994;&amp;#30340;&amp;#23450;&amp;#20041;&lt;/span&gt;&lt;/span&gt;&lt;/div&gt;&lt;div&gt;&lt;span style="font-size: small;"&gt;&lt;span style="font-family: Arial;"&gt;1.1.2 &amp;#19993;&amp;#32438;&amp;#32420;&amp;#32500;&amp;#34892;&amp;#19994;&amp;#20135;&amp;#21697;/&amp;#26381;&amp;#21153;&amp;#29305;&amp;#28857;&lt;/span&gt;&lt;/span&gt;&lt;/div&gt;&lt;div&gt;&lt;span style="font-size: small;"&gt;&lt;span style="font-family: Arial;"&gt;1.1.3 &amp;#19993;&amp;#32438;&amp;#30340;&amp;#20027;&amp;#35201;&amp;#29289;&amp;#29702;&amp;#21644;&amp;#21270;&amp;#23398;&amp;#24615;&amp;#36136;&lt;/span&gt;&lt;/span&gt;&lt;/div&gt;&lt;div&gt;&lt;span style="font-size: small;"&gt;&lt;span style="font-family: Arial;"&gt;1.2 &amp;#19993;&amp;#32438;&amp;#32420;&amp;#3250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3;&amp;#32438;&amp;#32420;&amp;#3250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19993;&amp;#32438;&amp;#32420;&amp;#32500;&amp;#34892;&amp;#19994;&amp;#21457;&amp;#23637;&amp;#29615;&amp;#22659;&amp;#20998;&amp;#26512;&lt;/b&gt;&lt;/span&gt;&lt;/span&gt;&lt;/div&gt;&lt;div&gt;&lt;span style="font-size: small;"&gt;&lt;span style="font-family: Arial;"&gt;3.1 &amp;#19993;&amp;#32438;&amp;#32420;&amp;#32500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12298;&amp;#21270;&amp;#32420;&amp;#24037;&amp;#19994;&amp;ldquo;&amp;#21313;&amp;#19977;&amp;#20116;&amp;rdquo;&amp;#21457;&amp;#23637;&amp;#25351;&amp;#23548;&amp;#24847;&amp;#35265;&amp;#12299;&lt;/span&gt;&lt;/span&gt;&lt;/div&gt;&lt;div&gt;&lt;span style="font-size: small;"&gt;&lt;span style="font-family: Arial;"&gt;3.1.3 &amp;#21270;&amp;#32420;&amp;#34892;&amp;#19994;&amp;#26631;&amp;#20934;&amp;#30340;&amp;#23454;&amp;#26045;&lt;/span&gt;&lt;/span&gt;&lt;/div&gt;&lt;div&gt;&lt;span style="font-size: small;"&gt;&lt;span style="font-family: Arial;"&gt;3.1.4 &amp;#21270;&amp;#32420;&amp;#21327;&amp;#20250;&amp;#25104;&amp;#20026;&amp;#22269;&amp;#26631;&amp;#22996;&amp;#22242;&amp;#20307;&amp;#26631;&amp;#20934;&amp;#39318;&amp;#25209;&amp;#35797;&amp;#28857;&lt;/span&gt;&lt;/span&gt;&lt;/div&gt;&lt;div&gt;&lt;span style="font-size: small;"&gt;&lt;span style="font-family: Arial;"&gt;3.1.5 &amp;#25919;&amp;#31574;&amp;#29615;&amp;#22659;&amp;#23545;&amp;#34892;&amp;#19994;&amp;#30340;&amp;#24433;&amp;#21709;&lt;/span&gt;&lt;/span&gt;&lt;/div&gt;&lt;div&gt;&lt;span style="font-size: small;"&gt;&lt;span style="font-family: Arial;"&gt;3.2 &amp;#19993;&amp;#32438;&amp;#32420;&amp;#32500;&amp;#34892;&amp;#19994;&amp;#32463;&amp;#27982;&amp;#29615;&amp;#22659;&amp;#20998;&amp;#26512;&lt;/span&gt;&lt;/span&gt;&lt;/div&gt;&lt;div&gt;&lt;span style="font-size: small;"&gt;&lt;span style="font-family: Arial;"&gt;3.2.1 2019&amp;#24180;&amp;#20840;&amp;#29699;&amp;#32463;&amp;#27982;&amp;#21457;&amp;#23637;&amp;#24418;&amp;#21183;&lt;/span&gt;&lt;/span&gt;&lt;/div&gt;&lt;div&gt;&lt;span style="font-size: small;"&gt;&lt;span style="font-family: Arial;"&gt;3.2.2 2019&amp;#24180;&amp;#25105;&amp;#22269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 Arial;"&gt;4&amp;#12289;&amp;#31038;&amp;#20250;&amp;#28040;&amp;#36153;&amp;#21697;&amp;#38646;&amp;#21806;&amp;#24635;&amp;#39069;&amp;#20998;&amp;#26512;&lt;/span&gt;&lt;/span&gt;&lt;/div&gt;&lt;div&gt;&lt;span style="font-size: small;"&gt;&lt;span style="font-family: Arial;"&gt;5&amp;#12289;&amp;#22478;&amp;#20065;&amp;#23621;&amp;#27665;&amp;#25910;&amp;#20837;&amp;#19982;&amp;#28040;&amp;#36153;&amp;#20998;&amp;#26512;&lt;/span&gt;&lt;/span&gt;&lt;/div&gt;&lt;div&gt;&lt;span style="font-size: small;"&gt;&lt;span style="font-family: Arial;"&gt;6&amp;#12289;&amp;#23545;&amp;#22806;&amp;#36152;&amp;#26131;&amp;#30340;&amp;#21457;&amp;#23637;&amp;#24418;&amp;#21183;&amp;#20998;&amp;#26512;&lt;/span&gt;&lt;/span&gt;&lt;/div&gt;&lt;div&gt;&lt;span style="font-size: small;"&gt;&lt;span style="font-family: Arial;"&gt;3.2.3 2019&amp;#24180;&amp;#25105;&amp;#22269;&amp;#23439;&amp;#35266;&amp;#32463;&amp;#27982;&amp;#21069;&amp;#26223;&amp;#23637;&amp;#26395;&lt;/span&gt;&lt;/span&gt;&lt;/div&gt;&lt;div&gt;&lt;span style="font-size: small;"&gt;&lt;span style="font-family: Arial;"&gt;3.3 &amp;#19993;&amp;#32438;&amp;#32420;&amp;#32500;&amp;#34892;&amp;#19994;&amp;#31038;&amp;#20250;&amp;#29615;&amp;#22659;&amp;#20998;&amp;#26512;&lt;/span&gt;&lt;/span&gt;&lt;/div&gt;&lt;div&gt;&lt;span style="font-size: small;"&gt;&lt;span style="font-family: Arial;"&gt;3.3.1 &amp;#19993;&amp;#32438;&amp;#32420;&amp;#3250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31185;&amp;#25216;&amp;#29615;&amp;#22659;&amp;#20998;&amp;#26512;&lt;/span&gt;&lt;/span&gt;&lt;/div&gt;&lt;div&gt;&lt;span style="font-size: small;"&gt;&lt;span style="font-family: Arial;"&gt;5&amp;#12289;&amp;#29983;&amp;#24577;&amp;#29615;&amp;#22659;&amp;#20998;&amp;#26512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19993;&amp;#32438;&amp;#32420;&amp;#32500;&amp;#34892;&amp;#19994;&amp;#25216;&amp;#26415;&amp;#29615;&amp;#22659;&amp;#20998;&amp;#26512;&lt;/span&gt;&lt;/span&gt;&lt;/div&gt;&lt;div&gt;&lt;span style="font-size: small;"&gt;&lt;span style="font-family: Arial;"&gt;3.4.1 &amp;#19993;&amp;#32438;&amp;#32420;&amp;#32500;&amp;#25216;&amp;#26415;&amp;#20998;&amp;#26512;&lt;/span&gt;&lt;/span&gt;&lt;/div&gt;&lt;div&gt;&lt;span style="font-size: small;"&gt;&lt;span style="font-family: Arial;"&gt;1&amp;#12289;&amp;#22312;&amp;#19993;&amp;#32438;&amp;#22280;&amp;#32466;&amp;#22320;&amp;#27631;&amp;#19978;&amp;#36827;&amp;#34892;&amp;#39068;&amp;#26009;&amp;#21360;&amp;#33457;&amp;#30340;&amp;#26041;&amp;#27861;&lt;/span&gt;&lt;/span&gt;&lt;/div&gt;&lt;div&gt;&lt;span style="font-size: small;"&gt;&lt;span style="font-family: Arial;"&gt;2&amp;#12289;&amp;#32454;&amp;#26086;&amp;#19993;&amp;#32438;&amp;#32433;&amp;#30340;&amp;#32442;&amp;#21046;&amp;#26041;&amp;#27861;&lt;/span&gt;&lt;/span&gt;&lt;/div&gt;&lt;div&gt;&lt;span style="font-size: small;"&gt;&lt;span style="font-family: Arial;"&gt;3&amp;#12289;&amp;#21487;&amp;#26579;&amp;#19993;&amp;#32438;&amp;#30340;&amp;#21046;&amp;#36896;&amp;#26041;&amp;#27861;&lt;/span&gt;&lt;/span&gt;&lt;/div&gt;&lt;div&gt;&lt;span style="font-size: small;"&gt;&lt;span style="font-family: Arial;"&gt;4&amp;#12289;&amp;#19968;&amp;#31181;&amp;#38451;&amp;#31163;&amp;#23376;&amp;#26579;&amp;#26009;&amp;#21487;&amp;#26579;&amp;#19993;&amp;#32438;&amp;#30340;&amp;#21046;&amp;#36896;&amp;#26041;&amp;#27861;&lt;/span&gt;&lt;/span&gt;&lt;/div&gt;&lt;div&gt;&lt;span style="font-size: small;"&gt;&lt;span style="font-family: Arial;"&gt;5&amp;#12289;&amp;#19993;&amp;#32438;&amp;#24378;&amp;#21147;&amp;#19997;&amp;#30340;&amp;#21046;&amp;#36896;&amp;#26041;&amp;#27861;&lt;/span&gt;&lt;/span&gt;&lt;/div&gt;&lt;div&gt;&lt;span style="font-size: small;"&gt;&lt;span style="font-family: Arial;"&gt;3.4.2 &amp;#19993;&amp;#32438;&amp;#32420;&amp;#3250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19993;&amp;#32438;&amp;#32420;&amp;#32500;&amp;#34892;&amp;#19994;&amp;#21457;&amp;#23637;&amp;#27010;&amp;#36848;&lt;/b&gt;&lt;/span&gt;&lt;/span&gt;&lt;/div&gt;&lt;div&gt;&lt;span style="font-size: small;"&gt;&lt;span style="font-family: Arial;"&gt;4.1 2015-2019&amp;#24180;&amp;#20840;&amp;#29699;&amp;#19993;&amp;#32438;&amp;#32420;&amp;#32500;&amp;#34892;&amp;#19994;&amp;#21457;&amp;#23637;&amp;#24773;&amp;#20917;&amp;#27010;&amp;#36848;&lt;/span&gt;&lt;/span&gt;&lt;/div&gt;&lt;div&gt;&lt;span style="font-size: small;"&gt;&lt;span style="font-family: Arial;"&gt;4.1.1 &amp;#20840;&amp;#29699;&amp;#19993;&amp;#32438;&amp;#32420;&amp;#32500;&amp;#34892;&amp;#19994;&amp;#21457;&amp;#23637;&amp;#29616;&amp;#29366;&lt;/span&gt;&lt;/span&gt;&lt;/div&gt;&lt;div&gt;&lt;span style="font-size: small;"&gt;&lt;span style="font-family: Arial;"&gt;4.1.2 &amp;#20840;&amp;#29699;&amp;#19993;&amp;#32438;&amp;#32420;&amp;#32500;&amp;#34892;&amp;#19994;&amp;#21457;&amp;#23637;&amp;#29305;&amp;#24449;&lt;/span&gt;&lt;/span&gt;&lt;/div&gt;&lt;div&gt;&lt;span style="font-size: small;"&gt;&lt;span style="font-family: Arial;"&gt;4.2 2015-2019&amp;#24180;&amp;#20840;&amp;#29699;&amp;#20027;&amp;#35201;&amp;#22320;&amp;#21306;&amp;#19993;&amp;#32438;&amp;#32420;&amp;#32500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26412;&lt;/span&gt;&lt;/span&gt;&lt;/div&gt;&lt;div&gt;&lt;span style="font-size: small;"&gt;&lt;span style="font-family: Arial;"&gt;4.3 2022-2028&amp;#24180;&amp;#20840;&amp;#29699;&amp;#19993;&amp;#32438;&amp;#32420;&amp;#32500;&amp;#34892;&amp;#19994;&amp;#21457;&amp;#23637;&amp;#21069;&amp;#26223;&amp;#39044;&amp;#27979;&lt;/span&gt;&lt;/span&gt;&lt;/div&gt;&lt;div&gt;&lt;span style="font-size: small;"&gt;&lt;span style="font-family: Arial;"&gt;4.3.1 &amp;#20840;&amp;#29699;&amp;#19993;&amp;#32438;&amp;#32420;&amp;#32500;&amp;#34892;&amp;#19994;&amp;#21457;&amp;#23637;&amp;#21069;&amp;#26223;&amp;#20998;&amp;#26512;&lt;/span&gt;&lt;/span&gt;&lt;/div&gt;&lt;div&gt;&lt;span style="font-size: small;"&gt;&lt;span style="font-family: Arial;"&gt;4.3.2 &amp;#20840;&amp;#29699;&amp;#19993;&amp;#32438;&amp;#32420;&amp;#32500;&amp;#34892;&amp;#19994;&amp;#21457;&amp;#23637;&amp;#36235;&amp;#21183;&amp;#20998;&amp;#26512;&lt;/span&gt;&lt;/span&gt;&lt;/div&gt;&lt;div&gt;&lt;span style="font-size: small;"&gt;&lt;span style="font-family: Arial;"&gt;4.4 &amp;#20840;&amp;#29699;&amp;#19993;&amp;#32438;&amp;#32420;&amp;#3250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93;&amp;#32438;&amp;#32420;&amp;#32500;&amp;#34892;&amp;#19994;&amp;#21457;&amp;#23637;&amp;#27010;&amp;#36848;&lt;/b&gt;&lt;/span&gt;&lt;/span&gt;&lt;/div&gt;&lt;div&gt;&lt;span style="font-size: small;"&gt;&lt;span style="font-family: Arial;"&gt;5.1 &amp;#20013;&amp;#22269;&amp;#19993;&amp;#32438;&amp;#32420;&amp;#32500;&amp;#34892;&amp;#19994;&amp;#21457;&amp;#23637;&amp;#29366;&amp;#20917;&amp;#20998;&amp;#26512;&lt;/span&gt;&lt;/span&gt;&lt;/div&gt;&lt;div&gt;&lt;span style="font-size: small;"&gt;&lt;span style="font-family: Arial;"&gt;5.1.1 &amp;#22269;&amp;#20869;&amp;#19993;&amp;#32438;&amp;#30340;&amp;#21457;&amp;#23637;&amp;#22238;&amp;#39038;&lt;/span&gt;&lt;/span&gt;&lt;/div&gt;&lt;div&gt;&lt;span style="font-size: small;"&gt;&lt;span style="font-family: Arial;"&gt;5.1.2 &amp;#19993;&amp;#32438;&amp;#32420;&amp;#32500;&amp;#20135;&amp;#19994;&amp;#28909;&amp;#28857;&amp;#20998;&amp;#26512;&lt;/span&gt;&lt;/span&gt;&lt;/div&gt;&lt;div&gt;&lt;span style="font-size: small;"&gt;&lt;span style="font-family: Arial;"&gt;5.1.3 &amp;#20013;&amp;#22269;&amp;#19993;&amp;#32438;&amp;#32420;&amp;#32500;&amp;#34892;&amp;#19994;&amp;#21457;&amp;#23637;&amp;#29305;&amp;#28857;&amp;#20998;&amp;#26512;&lt;/span&gt;&lt;/span&gt;&lt;/div&gt;&lt;div&gt;&lt;span style="font-size: small;"&gt;&lt;span style="font-family: Arial;"&gt;5.2 2015-2019&amp;#24180;&amp;#19993;&amp;#32438;&amp;#32420;&amp;#32500;&amp;#34892;&amp;#19994;&amp;#21457;&amp;#23637;&amp;#29616;&amp;#29366;&lt;/span&gt;&lt;/span&gt;&lt;/div&gt;&lt;div&gt;&lt;span style="font-size: small;"&gt;&lt;span style="font-family: Arial;"&gt;5.2.1 2015-2019&amp;#24180;&amp;#20013;&amp;#22269;&amp;#19993;&amp;#32438;&amp;#32420;&amp;#32500;&amp;#34892;&amp;#19994;&amp;#24066;&amp;#22330;&amp;#35268;&amp;#27169;&lt;/span&gt;&lt;/span&gt;&lt;/div&gt;&lt;div&gt;&lt;span style="font-size: small;"&gt;&lt;span style="font-family: Arial;"&gt;5.2.2 2015-2019&amp;#24180;&amp;#20013;&amp;#22269;&amp;#19993;&amp;#32438;&amp;#32420;&amp;#32500;&amp;#34892;&amp;#19994;&amp;#21457;&amp;#23637;&amp;#20998;&amp;#26512;&lt;/span&gt;&lt;/span&gt;&lt;/div&gt;&lt;div&gt;&lt;span style="font-size: small;"&gt;&lt;span style="font-family: Arial;"&gt;5.3 2015-2019&amp;#24180;&amp;#20013;&amp;#22269;&amp;#21512;&amp;#25104;&amp;#32420;&amp;#32500;&amp;#21457;&amp;#23637;&amp;#29616;&amp;#29366;&amp;#20998;&amp;#26512;&lt;/span&gt;&lt;/span&gt;&lt;/div&gt;&lt;div&gt;&lt;span style="font-size: small;"&gt;&lt;span style="font-family: Arial;"&gt;5.3.1 &amp;#20013;&amp;#22269;&amp;#21512;&amp;#25104;&amp;#32420;&amp;#32500;&amp;#34892;&amp;#19994;&amp;#21457;&amp;#23637;&amp;#27010;&amp;#20917;&amp;#20998;&amp;#26512;&lt;/span&gt;&lt;/span&gt;&lt;/div&gt;&lt;div&gt;&lt;span style="font-size: small;"&gt;&lt;span style="font-family: Arial;"&gt;1&amp;#12289;&amp;#20013;&amp;#22269;&amp;#21512;&amp;#25104;&amp;#32420;&amp;#32500;&amp;#34892;&amp;#19994;&amp;#22686;&amp;#36895;&amp;#36235;&amp;#32531;&lt;/span&gt;&lt;/span&gt;&lt;/div&gt;&lt;div&gt;&lt;span style="font-size: small;"&gt;&lt;span style="font-family: Arial;"&gt;2&amp;#12289;&amp;#20013;&amp;#22269;&amp;#21512;&amp;#25104;&amp;#32420;&amp;#32500;&amp;#24066;&amp;#22330;&amp;#25361;&amp;#25112;&amp;#19982;&amp;#26426;&amp;#36935;&amp;#24182;&amp;#23384;&lt;/span&gt;&lt;/span&gt;&lt;/div&gt;&lt;div&gt;&lt;span style="font-size: small;"&gt;&lt;span style="font-family: Arial;"&gt;5.3.2 &amp;#20013;&amp;#22269;&amp;#21512;&amp;#25104;&amp;#32420;&amp;#32500;&amp;#30340;&amp;#21457;&amp;#23637;&amp;#23545;&amp;#31574;&lt;/span&gt;&lt;/span&gt;&lt;/div&gt;&lt;div&gt;&lt;span style="font-size: small;"&gt;&lt;span style="font-family: Arial;"&gt;1&amp;#12289;&amp;#20013;&amp;#22269;&amp;#21512;&amp;#25104;&amp;#32420;&amp;#32500;&amp;#21457;&amp;#23637;&amp;#30340;&amp;#24314;&amp;#35758;&lt;/span&gt;&lt;/span&gt;&lt;/div&gt;&lt;div&gt;&lt;span style="font-size: small;"&gt;&lt;span style="font-family: Arial;"&gt;2&amp;#12289;&amp;#21512;&amp;#25104;&amp;#32420;&amp;#32500;&amp;#20135;&amp;#19994;&amp;#24212;&amp;#21152;&amp;#24555;&amp;#20135;&amp;#21697;&amp;#32467;&amp;#26500;&amp;#35843;&amp;#25972;&lt;/span&gt;&lt;/span&gt;&lt;/div&gt;&lt;div&gt;&lt;span style="font-size: small;"&gt;&lt;span style="font-family: Arial;"&gt;3&amp;#12289;&amp;#25552;&amp;#39640;&amp;#21512;&amp;#25104;&amp;#32420;&amp;#32500;&amp;#36136;&amp;#37327;&amp;#30340;&amp;#26377;&amp;#25928;&amp;#25163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93;&amp;#32438;&amp;#32420;&amp;#3250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19993;&amp;#32438;&amp;#32420;&amp;#3250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19993;&amp;#32438;&amp;#32420;&amp;#32500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19993;&amp;#32438;&amp;#32420;&amp;#32500;&amp;#25152;&amp;#23646;&amp;#34892;&amp;#19994;&amp;#20379;&amp;#32473;&amp;#20998;&amp;#26512;&lt;/span&gt;&lt;/span&gt;&lt;/div&gt;&lt;div&gt;&lt;span style="font-size: small;"&gt;&lt;span style="font-family: Arial;"&gt;6.2.2 &amp;#20013;&amp;#22269;&amp;#19993;&amp;#32438;&amp;#32420;&amp;#32500;&amp;#25152;&amp;#23646;&amp;#34892;&amp;#19994;&amp;#38656;&amp;#27714;&amp;#20998;&amp;#26512;&lt;/span&gt;&lt;/span&gt;&lt;/div&gt;&lt;div&gt;&lt;span style="font-size: small;"&gt;&lt;span style="font-family: Arial;"&gt;6.2.3 &amp;#20013;&amp;#22269;&amp;#19993;&amp;#32438;&amp;#32420;&amp;#32500;&amp;#25152;&amp;#23646;&amp;#34892;&amp;#19994;&amp;#20379;&amp;#38656;&amp;#24179;&amp;#34913;&lt;/span&gt;&lt;/span&gt;&lt;/div&gt;&lt;div&gt;&lt;span style="font-size: small;"&gt;&lt;span style="font-family: Arial;"&gt;6.3 2015-2019&amp;#24180;&amp;#20013;&amp;#22269;&amp;#19993;&amp;#32438;&amp;#32420;&amp;#32500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93;&amp;#32438;&amp;#32420;&amp;#32500;&amp;#34892;&amp;#19994;&amp;#32454;&amp;#20998;&amp;#24066;&amp;#22330;&amp;#20998;&amp;#26512;&lt;/b&gt;&lt;/span&gt;&lt;/span&gt;&lt;/div&gt;&lt;div&gt;&lt;span style="font-size: small;"&gt;&lt;span style="font-family: Arial;"&gt;7.1 &amp;#19993;&amp;#32438;&amp;#32420;&amp;#3250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1457;&amp;#23637;&amp;#36235;&amp;#21183;&lt;/span&gt;&lt;/span&gt;&lt;/div&gt;&lt;div&gt;&lt;span style="font-size: small;"&gt;&lt;span style="font-family: Arial;"&gt;7.1.2 &amp;#24066;&amp;#22330;&amp;#32454;&amp;#20998;&amp;#25112;&amp;#30053;&amp;#30740;&amp;#31350;&lt;/span&gt;&lt;/span&gt;&lt;/div&gt;&lt;div&gt;&lt;span style="font-size: small;"&gt;&lt;span style="font-family: Arial;"&gt;7.1.3 &amp;#32454;&amp;#20998;&amp;#24066;&amp;#22330;&amp;#32467;&amp;#26500;&amp;#20998;&amp;#26512;&lt;/span&gt;&lt;/span&gt;&lt;/div&gt;&lt;div&gt;&lt;span style="font-size: small;"&gt;&lt;span style="font-family: Arial;"&gt;7.2 &amp;#38271;&amp;#32420;&amp;#3250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30701;&amp;#32420;&amp;#3250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32442;&amp;#40655;&amp;#26080;&amp;#32442;&amp;#24067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93;&amp;#32438;&amp;#32420;&amp;#3250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19993;&amp;#32438;&amp;#32420;&amp;#3250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19993;&amp;#32438;&amp;#32420;&amp;#32500;&amp;#34892;&amp;#19994;&amp;#20135;&amp;#19994;&amp;#38142;&lt;/span&gt;&lt;/span&gt;&lt;/div&gt;&lt;div&gt;&lt;span style="font-size: small;"&gt;&lt;span style="font-family: Arial;"&gt;8.2 &amp;#19993;&amp;#32438;&amp;#32420;&amp;#3250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2858;&amp;#19993;&amp;#28911;&amp;#24066;&amp;#22330;&amp;#21160;&amp;#24577;&lt;/span&gt;&lt;/span&gt;&lt;/div&gt;&lt;div&gt;&lt;span style="font-size: small;"&gt;&lt;span style="font-family: Arial;"&gt;8.2.2 &amp;#20013;&amp;#22269;&amp;#32858;&amp;#19993;&amp;#28911;&amp;#24037;&amp;#19994;&amp;#30340;&amp;#20248;&amp;#21183;&lt;/span&gt;&lt;/span&gt;&lt;/div&gt;&lt;div&gt;&lt;span style="font-size: small;"&gt;&lt;span style="font-family: Arial;"&gt;8.2.3 &amp;#20013;&amp;#22269;&amp;#32858;&amp;#19993;&amp;#28911;&amp;#20135;&amp;#19994;&amp;#24066;&amp;#22330;&amp;#36208;&amp;#21521;&amp;#27973;&amp;#26512;&lt;/span&gt;&lt;/span&gt;&lt;/div&gt;&lt;div&gt;&lt;span style="font-size: small;"&gt;&lt;span style="font-family: Arial;"&gt;8.3 &amp;#19993;&amp;#32438;&amp;#32420;&amp;#3250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93;&amp;#32438;&amp;#32420;&amp;#3250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19993;&amp;#32438;&amp;#32420;&amp;#32500;&amp;#34892;&amp;#19994;&amp;#31454;&amp;#20105;&amp;#26684;&amp;#23616;&amp;#20998;&amp;#26512;&lt;/span&gt;&lt;/span&gt;&lt;/div&gt;&lt;div&gt;&lt;span style="font-size: small;"&gt;&lt;span style="font-family: Arial;"&gt;9.1.1 &amp;#19993;&amp;#32438;&amp;#32420;&amp;#32500;&amp;#34892;&amp;#19994;&amp;#21306;&amp;#22495;&amp;#20998;&amp;#24067;&amp;#26684;&amp;#23616;&lt;/span&gt;&lt;/span&gt;&lt;/div&gt;&lt;div&gt;&lt;span style="font-size: small;"&gt;&lt;span style="font-family: Arial;"&gt;9.1.2 &amp;#19993;&amp;#32438;&amp;#32420;&amp;#32500;&amp;#34892;&amp;#19994;&amp;#20225;&amp;#19994;&amp;#35268;&amp;#27169;&amp;#26684;&amp;#23616;&lt;/span&gt;&lt;/span&gt;&lt;/div&gt;&lt;div&gt;&lt;span style="font-size: small;"&gt;&lt;span style="font-family: Arial;"&gt;9.1.3 &amp;#19993;&amp;#32438;&amp;#32420;&amp;#32500;&amp;#34892;&amp;#19994;&amp;#20225;&amp;#19994;&amp;#24615;&amp;#36136;&amp;#26684;&amp;#23616;&lt;/span&gt;&lt;/span&gt;&lt;/div&gt;&lt;div&gt;&lt;span style="font-size: small;"&gt;&lt;span style="font-family: Arial;"&gt;9.2 &amp;#20013;&amp;#22269;&amp;#19993;&amp;#32438;&amp;#32420;&amp;#32500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19993;&amp;#32438;&amp;#32420;&amp;#32500;&amp;#34892;&amp;#19994;&amp;#31454;&amp;#20105;SWOT&amp;#20998;&amp;#26512;&lt;/span&gt;&lt;/span&gt;&lt;/div&gt;&lt;div&gt;&lt;span style="font-size: small;"&gt;&lt;span style="font-family: Arial;"&gt;9.4 &amp;#20013;&amp;#22269;&amp;#19993;&amp;#32438;&amp;#32420;&amp;#3250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19993;&amp;#32438;&amp;#32420;&amp;#3250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19993;&amp;#32438;&amp;#32420;&amp;#3250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993;&amp;#27743;&amp;#22235;&amp;#36890;&amp;#21270;&amp;#32420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lt;/span&gt;&lt;/span&gt;&lt;/div&gt;&lt;div&gt;&lt;span style="font-size: small;"&gt;&lt;span style="font-family: Arial;"&gt;10.1.3 &amp;#20225;&amp;#19994;&amp;#31454;&amp;#20105;&amp;#20248;&amp;#21183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0041;&amp;#20044;&amp;#21326;&amp;#40718;&amp;#38182;&amp;#32438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lt;/span&gt;&lt;/span&gt;&lt;/div&gt;&lt;div&gt;&lt;span style="font-size: small;"&gt;&lt;span style="font-family: Arial;"&gt;10.2.3 &amp;#20225;&amp;#19994;&amp;#31454;&amp;#20105;&amp;#20248;&amp;#21183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3425;&amp;#27874;&amp;#22823;&amp;#20247;&amp;#21270;&amp;#32420;&amp;#23454;&amp;#19994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lt;/span&gt;&lt;/span&gt;&lt;/div&gt;&lt;div&gt;&lt;span style="font-size: small;"&gt;&lt;span style="font-family: Arial;"&gt;10.3.3 &amp;#20225;&amp;#19994;&amp;#31454;&amp;#20105;&amp;#20248;&amp;#21183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120;&amp;#24030;&amp;#26790;&amp;#19997;&amp;#40479;&amp;#26032;&amp;#26448;&amp;#26009;&amp;#31185;&amp;#2521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lt;/span&gt;&lt;/span&gt;&lt;/div&gt;&lt;div&gt;&lt;span style="font-size: small;"&gt;&lt;span style="font-family: Arial;"&gt;10.4.3 &amp;#20225;&amp;#19994;&amp;#31454;&amp;#20105;&amp;#20248;&amp;#21183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888;&amp;#24030;&amp;#24066;&amp;#28023;&amp;#20177;&amp;#21270;&amp;#32420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lt;/span&gt;&lt;/span&gt;&lt;/div&gt;&lt;div&gt;&lt;span style="font-size: small;"&gt;&lt;span style="font-family: Arial;"&gt;10.5.3 &amp;#20225;&amp;#19994;&amp;#31454;&amp;#20105;&amp;#20248;&amp;#21183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993;&amp;#27743;&amp;#26093;&amp;#26085;&amp;#32420;&amp;#32500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lt;/span&gt;&lt;/span&gt;&lt;/div&gt;&lt;div&gt;&lt;span style="font-size: small;"&gt;&lt;span style="font-family: Arial;"&gt;10.6.3 &amp;#20225;&amp;#19994;&amp;#31454;&amp;#20105;&amp;#20248;&amp;#21183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19993;&amp;#32438;&amp;#32420;&amp;#3250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19993;&amp;#32438;&amp;#32420;&amp;#32500;&amp;#24066;&amp;#22330;&amp;#21457;&amp;#23637;&amp;#21069;&amp;#26223;&lt;/span&gt;&lt;/span&gt;&lt;/div&gt;&lt;div&gt;&lt;span style="font-size: small;"&gt;&lt;span style="font-family: Arial;"&gt;11.1.1 2022-2028&amp;#24180;&amp;#19993;&amp;#32438;&amp;#32420;&amp;#32500;&amp;#24066;&amp;#22330;&amp;#21457;&amp;#23637;&amp;#28508;&amp;#21147;&lt;/span&gt;&lt;/span&gt;&lt;/div&gt;&lt;div&gt;&lt;span style="font-size: small;"&gt;&lt;span style="font-family: Arial;"&gt;11.1.2 2022-2028&amp;#24180;&amp;#19993;&amp;#32438;&amp;#32420;&amp;#32500;&amp;#24066;&amp;#22330;&amp;#21457;&amp;#23637;&amp;#21069;&amp;#26223;&amp;#23637;&amp;#26395;&lt;/span&gt;&lt;/span&gt;&lt;/div&gt;&lt;div&gt;&lt;span style="font-size: small;"&gt;&lt;span style="font-family: Arial;"&gt;11.1.3 2022-2028&amp;#24180;&amp;#19993;&amp;#32438;&amp;#32420;&amp;#3250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19993;&amp;#32438;&amp;#32420;&amp;#32500;&amp;#24066;&amp;#22330;&amp;#21457;&amp;#23637;&amp;#36235;&amp;#21183;&amp;#39044;&amp;#27979;&lt;/span&gt;&lt;/span&gt;&lt;/div&gt;&lt;div&gt;&lt;span style="font-size: small;"&gt;&lt;span style="font-family: Arial;"&gt;11.2.1 2022-2028&amp;#24180;&amp;#19993;&amp;#32438;&amp;#32420;&amp;#32500;&amp;#34892;&amp;#19994;&amp;#21457;&amp;#23637;&amp;#36235;&amp;#21183;&lt;/span&gt;&lt;/span&gt;&lt;/div&gt;&lt;div&gt;&lt;span style="font-size: small;"&gt;&lt;span style="font-family: Arial;"&gt;11.2.2 2022-2028&amp;#24180;&amp;#19993;&amp;#32438;&amp;#32420;&amp;#32500;&amp;#24066;&amp;#22330;&amp;#35268;&amp;#27169;&amp;#39044;&amp;#27979;&lt;/span&gt;&lt;/span&gt;&lt;/div&gt;&lt;div&gt;&lt;span style="font-size: small;"&gt;&lt;span style="font-family: Arial;"&gt;11.2.3 2022-2028&amp;#24180;&amp;#19993;&amp;#32438;&amp;#32420;&amp;#3250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19993;&amp;#32438;&amp;#32420;&amp;#32500;&amp;#34892;&amp;#19994;&amp;#20379;&amp;#38656;&amp;#39044;&amp;#27979;&lt;/span&gt;&lt;/span&gt;&lt;/div&gt;&lt;div&gt;&lt;span style="font-size: small;"&gt;&lt;span style="font-family: Arial;"&gt;11.3.1 2022-2028&amp;#24180;&amp;#20013;&amp;#22269;&amp;#19993;&amp;#32438;&amp;#32420;&amp;#32500;&amp;#34892;&amp;#19994;&amp;#20379;&amp;#32473;&amp;#39044;&amp;#27979;&lt;/span&gt;&lt;/span&gt;&lt;/div&gt;&lt;div&gt;&lt;span style="font-size: small;"&gt;&lt;span style="font-family: Arial;"&gt;11.3.2 2022-2028&amp;#24180;&amp;#20013;&amp;#22269;&amp;#19993;&amp;#32438;&amp;#32420;&amp;#32500;&amp;#34892;&amp;#19994;&amp;#38656;&amp;#27714;&amp;#39044;&amp;#27979;&lt;/span&gt;&lt;/span&gt;&lt;/div&gt;&lt;div&gt;&lt;span style="font-size: small;"&gt;&lt;span style="font-family: Arial;"&gt;11.3.3 2022-2028&amp;#24180;&amp;#20013;&amp;#22269;&amp;#19993;&amp;#32438;&amp;#32420;&amp;#3250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19993;&amp;#32438;&amp;#32420;&amp;#32500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&amp;#19993;&amp;#32438;&amp;#32420;&amp;#32500;&amp;#34892;&amp;#19994;&amp;#25237;&amp;#36164;&amp;#29305;&amp;#24615;&amp;#20998;&amp;#26512;&lt;/span&gt;&lt;/span&gt;&lt;/div&gt;&lt;div&gt;&lt;span style="font-size: small;"&gt;&lt;span style="font-family: Arial;"&gt;12.1.1 &amp;#19993;&amp;#32438;&amp;#32420;&amp;#32500;&amp;#34892;&amp;#19994;&amp;#36827;&amp;#20837;&amp;#22721;&amp;#22418;&amp;#20998;&amp;#26512;&lt;/span&gt;&lt;/span&gt;&lt;/div&gt;&lt;div&gt;&lt;span style="font-size: small;"&gt;&lt;span style="font-family: Arial;"&gt;12.1.2 &amp;#19993;&amp;#32438;&amp;#32420;&amp;#32500;&amp;#34892;&amp;#19994;&amp;#30408;&amp;#21033;&amp;#27169;&amp;#24335;&amp;#20998;&amp;#26512;&lt;/span&gt;&lt;/span&gt;&lt;/div&gt;&lt;div&gt;&lt;span style="font-size: small;"&gt;&lt;span style="font-family: Arial;"&gt;12.1.3 &amp;#19993;&amp;#32438;&amp;#32420;&amp;#32500;&amp;#34892;&amp;#19994;&amp;#30408;&amp;#21033;&amp;#22240;&amp;#32032;&amp;#20998;&amp;#26512;&lt;/span&gt;&lt;/span&gt;&lt;/div&gt;&lt;div&gt;&lt;span style="font-size: small;"&gt;&lt;span style="font-family: Arial;"&gt;12.2 &amp;#19993;&amp;#32438;&amp;#32420;&amp;#32500;&amp;#34892;&amp;#19994;&amp;#25237;&amp;#36164;&amp;#39118;&amp;#38505;&amp;#20998;&amp;#26512;&lt;/span&gt;&lt;/span&gt;&lt;/div&gt;&lt;div&gt;&lt;span style="font-size: small;"&gt;&lt;span style="font-family: Arial;"&gt;12.2.1 &amp;#19993;&amp;#32438;&amp;#32420;&amp;#32500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1407;&amp;#26448;&amp;#26009;&amp;#20215;&amp;#26684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19993;&amp;#32438;&amp;#32420;&amp;#32500;&amp;#34892;&amp;#19994;&amp;#25237;&amp;#36164;&amp;#28508;&amp;#21147;&amp;#19982;&amp;#24314;&amp;#35758;&lt;/span&gt;&lt;/span&gt;&lt;/div&gt;&lt;div&gt;&lt;span style="font-size: small;"&gt;&lt;span style="font-family: Arial;"&gt;12.3.1 &amp;#19993;&amp;#32438;&amp;#32420;&amp;#32500;&amp;#34892;&amp;#19994;&amp;#25237;&amp;#36164;&amp;#28508;&amp;#21147;&amp;#20998;&amp;#26512;&lt;/span&gt;&lt;/span&gt;&lt;/div&gt;&lt;div&gt;&lt;span style="font-size: small;"&gt;&lt;span style="font-family: Arial;"&gt;12.3.2 &amp;#19993;&amp;#32438;&amp;#32420;&amp;#32500;&amp;#34892;&amp;#19994;&amp;#26368;&amp;#26032;&amp;#25237;&amp;#36164;&amp;#21160;&amp;#24577;&lt;/span&gt;&lt;/span&gt;&lt;/div&gt;&lt;div&gt;&lt;span style="font-size: small;"&gt;&lt;span style="font-family: Arial;"&gt;12.3.3 &amp;#19993;&amp;#32438;&amp;#32420;&amp;#3250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19993;&amp;#32438;&amp;#32420;&amp;#32500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5-2019&amp;#24180;&amp;#19993;&amp;#32438;&amp;#32420;&amp;#3250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19993;&amp;#32438;&amp;#32420;&amp;#3250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19993;&amp;#32438;&amp;#32420;&amp;#3250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19993;&amp;#32438;&amp;#32420;&amp;#3250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19993;&amp;#32438;&amp;#32420;&amp;#3250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19993;&amp;#32438;&amp;#32420;&amp;#3250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19993;&amp;#32438;&amp;#32420;&amp;#32500;&amp;#31454;&amp;#20105;&amp;#21147;&amp;#20998;&amp;#26512;&lt;/span&gt;&lt;/span&gt;&lt;/div&gt;&lt;div&gt;&lt;span style="font-size: small;"&gt;&lt;span style="font-family: Arial;"&gt;&amp;#22270;&amp;#34920;&amp;#65306;2022-2028&amp;#24180;&amp;#20013;&amp;#22269;&amp;#19993;&amp;#32438;&amp;#32420;&amp;#32500;&amp;#20135;&amp;#33021;&amp;#39044;&amp;#27979;&lt;/span&gt;&lt;/span&gt;&lt;/div&gt;&lt;div&gt;&lt;span style="font-size: small;"&gt;&lt;span style="font-family: Arial;"&gt;&amp;#22270;&amp;#34920;&amp;#65306;2022-2028&amp;#24180;&amp;#20013;&amp;#22269;&amp;#19993;&amp;#32438;&amp;#32420;&amp;#32500;&amp;#28040;&amp;#36153;&amp;#37327;&amp;#39044;&amp;#27979;&lt;/span&gt;&lt;/span&gt;&lt;/div&gt;&lt;div&gt;&lt;span style="font-size: small;"&gt;&lt;span style="font-family: Arial;"&gt;&amp;#22270;&amp;#34920;&amp;#65306;2022-2028&amp;#24180;&amp;#20013;&amp;#22269;&amp;#19993;&amp;#32438;&amp;#32420;&amp;#3250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19993;&amp;#32438;&amp;#32420;&amp;#3250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19993;&amp;#32438;&amp;#32420;&amp;#3250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17.html"&gt;http://www.cction.com/report/202201/261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